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Ц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ПСК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це српске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НМВ бр. 18-3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1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7.10.2013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74. Закона о јавним набавкама (''Службени гласник РС'' бр.124/12) и члана 14. Правилника о поступку јавних набавки мале вредности (''Службени гласник РС'' бр. 50/09) објављујемо следећ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додели уговора о јавној набавци мале вредност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. 18-35/1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атица српска, Нови Сад, Матице српске 1, обавештава понуђаче о додели Уговора о јавној набавци чији је предмет </w:t>
      </w:r>
      <w:r>
        <w:rPr>
          <w:rFonts w:cs="Calibri" w:ascii="Cambria" w:hAnsi="Cambria"/>
          <w:b/>
          <w:szCs w:val="24"/>
          <w:lang w:val="sr-CS"/>
        </w:rPr>
        <w:t xml:space="preserve">припрема за штампу </w:t>
      </w:r>
      <w:r>
        <w:rPr>
          <w:rFonts w:cs="Calibri" w:ascii="Cambria" w:hAnsi="Cambria"/>
          <w:b/>
          <w:szCs w:val="24"/>
        </w:rPr>
        <w:t xml:space="preserve">Посебног издања </w:t>
      </w:r>
      <w:r>
        <w:rPr>
          <w:rFonts w:cs="Calibri" w:ascii="Cambria" w:hAnsi="Cambria"/>
          <w:b/>
          <w:szCs w:val="24"/>
          <w:lang w:val="sr-CS"/>
        </w:rPr>
        <w:t>СРПСКЕ Ш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зив за достављање повуда упућен је понуђачима  24.10.2013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наведеном позиву достављене су две понуде и 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 "ГРАФИТ", Нови Сад, Ресавска бр. 3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"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&amp;</w:t>
      </w:r>
      <w:r>
        <w:rPr>
          <w:rFonts w:cs="Times New Roman" w:ascii="Times New Roman" w:hAnsi="Times New Roman"/>
          <w:sz w:val="24"/>
          <w:szCs w:val="24"/>
        </w:rPr>
        <w:t>N BOO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", Ср. Каменица, Фрушкогорски пут  бр. 200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спроведеног поступка о додели јавне набавке мале вредности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теријума економски најповољнија понуда, на предлог Комисије управник послова је 04.10.2013. године донео одлуку о додели уговора о јавној набавци фирми "ГРАФИТ", Нови Сад, Ресавска бр. 3 као најповољнијем понуђач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ик посл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Јелена Весели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5:00Z</dcterms:created>
  <dc:creator>Vesna Nedeljkovic</dc:creator>
  <dc:description/>
  <dc:language>en-US</dc:language>
  <cp:lastModifiedBy>Milan Sidjanski</cp:lastModifiedBy>
  <dcterms:modified xsi:type="dcterms:W3CDTF">2013-10-08T11:45:00Z</dcterms:modified>
  <cp:revision>2</cp:revision>
  <dc:subject/>
  <dc:title/>
</cp:coreProperties>
</file>